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5289"/>
      </w:tblGrid>
      <w:tr>
        <w:trPr/>
        <w:tc>
          <w:tcPr>
            <w:tcW w:w="3385" w:type="dxa"/>
            <w:tcBorders/>
            <w:vAlign w:val="bottom"/>
          </w:tcPr>
          <w:p>
            <w:pPr>
              <w:pStyle w:val="Normal"/>
              <w:spacing w:before="375" w:after="3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NORI</w:t>
            </w:r>
          </w:p>
        </w:tc>
        <w:tc>
          <w:tcPr>
            <w:tcW w:w="528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pndata6"/>
                <w:rFonts w:cs="Verdana" w:ascii="Verdana" w:hAnsi="Verdana"/>
                <w:b/>
                <w:bCs/>
                <w:sz w:val="18"/>
                <w:szCs w:val="18"/>
              </w:rPr>
              <w:t>29/01/2007</w:t>
            </w:r>
          </w:p>
        </w:tc>
      </w:tr>
      <w:tr>
        <w:trPr/>
        <w:tc>
          <w:tcPr>
            <w:tcW w:w="8674" w:type="dxa"/>
            <w:gridSpan w:val="2"/>
            <w:tcBorders>
              <w:top w:val="single" w:sz="6" w:space="0" w:color="666666"/>
            </w:tcBorders>
            <w:tcMar>
              <w:top w:w="45" w:type="dxa"/>
              <w:bottom w:w="150" w:type="dxa"/>
            </w:tcMar>
          </w:tcPr>
          <w:p>
            <w:pPr>
              <w:pStyle w:val="Titolodettaglio1"/>
              <w:spacing w:before="0" w:after="45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ntro il silenzio, l’associazione Codici apre in 5 città uno sportello a disposizione delle vittime del bullismo</w:t>
            </w:r>
          </w:p>
          <w:p>
            <w:pPr>
              <w:pStyle w:val="Sottotitolodettaglio1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hiara Noseda: ''Chi subisce violenze ha spesso paura di denunciarle, non vuole apparire come un perdente o un debole. Ma è solo parlandone con i genitori e con la scuola che si possono far cessare soprusi e violenze''</w:t>
            </w:r>
          </w:p>
        </w:tc>
      </w:tr>
      <w:tr>
        <w:trPr/>
        <w:tc>
          <w:tcPr>
            <w:tcW w:w="86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 xml:space="preserve">MILANO - I bulli nelle scuole hanno un complice: il silenzio delle loro vittime. Per questo l'associazione Codici (Centro per i diritti dei cittadini) ha aperto a Milano, Roma, Pistoia, Napoli e Pescara, uno sportello al quale possono rivolgersi le vittime di atti di bullismo. "Chi subisce violenze ha spesso paura di denunciarle, non vuole apparire come un perdente o un debole - spiega Chiara Noseda, 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hd w:fill="FF9999" w:val="clear"/>
              </w:rPr>
              <w:t>psicologa</w:t>
            </w:r>
            <w:r>
              <w:rPr>
                <w:rFonts w:cs="Verdana" w:ascii="Verdana" w:hAnsi="Verdana"/>
                <w:color w:val="000000"/>
                <w:sz w:val="17"/>
              </w:rPr>
              <w:t xml:space="preserve"> di Codici a Milano -. Ma è solo parlandone con i genitori e con la scuola che si possono far cessare soprusi e violenze".  Secondo le stime di Codici, nelle scuole medie inferiori delle province di Milano, Pavia, Lodi e Como, almeno uno studente su tre è vittima di violenze ripetute. Il 35% subisce offese verbali, il 14,8%  violenze fisiche e il 13,4% è oggetto di "dicerie" fatte girare fra i compagni di scuola. Meno frequenti i casi di furto (8,2%) e  di razzismo, appena il 3%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Lo sportello offrirà alle giovani vittime e alle loro famiglie un sostegno psicologico e, nei casi più gravi, anche la consulenza di un avvocato. "Chiunque potrà chiamarci, anche i compagni di scuola -afferma Claudio Palazzo, coordinatore lombardo di Codici-; L'importante è rompere il silenzio e intervenire coinvolgendo le famiglie, sia della vittima che del bullo, e la scuola". L'associazione Codici avvierà anche una campagna di sensibilizzazione negli istituti, che prevede incontri con gli studenti e gli insegnanti e la distribuzione dell'opuscolo "Stop al bullismo. Guida contro la violenza giovanile", realizzata col finanziamento del ministero del Lavoro e delle Politiche sociali. "Spieghiamo ai ragazzi che non devono tollerare soprusi, né su se stessi né sui loro compagni -aggiunge Claudio Palazzo-. Ci rivolgiamo anche agli insegnanti, perché non sempre sanno riconoscere i segni della violenza tra gli allievi"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"Il bullismo può causare danni psicologici nelle vittime - sottolinea Chiara Noseda -. I ragazzi di solito perdono la stima in se stessi, altri si chiudono e non hanno più amicizie". La scuola  può diventare un luogo infernale per la vittima: presa di mira dal bullo di turno o anche da più ragazzi, subisce ogni giorno violenze, magari sotto gli occhi dei compagni che non intervengono in sua difesa. "Stiamo seguendo il caso di una ragazzina che è stata picchiata fuori dalla scuola ed erano presenti i suoi compagni e anche alcuni insegnanti - racconta Chiara Noseda -. La scuola però ha deciso di non prendere provvedimenti contro i responsabili perché la violenza è avvenuta fuori dai cancelli. Potete immaginare come si senta questa ragazzina: si è vista abbandonata anche dai suoi stessi insegnanti"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Lo sportello dell'associazione Codici a Milano è in via Carlini, 5 (tel. 02.36503438 - sportello.lombardia@codici.org). (dp)</w:t>
            </w:r>
          </w:p>
        </w:tc>
      </w:tr>
      <w:tr>
        <w:trPr/>
        <w:tc>
          <w:tcPr>
            <w:tcW w:w="8674" w:type="dxa"/>
            <w:gridSpan w:val="2"/>
            <w:tcBorders/>
            <w:tcMar>
              <w:top w:w="300" w:type="dxa"/>
            </w:tcMar>
            <w:vAlign w:val="bottom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Txtgrigetto1"/>
                <w:rFonts w:cs="Verdana" w:ascii="Verdana" w:hAnsi="Verdana"/>
                <w:sz w:val="17"/>
                <w:szCs w:val="17"/>
              </w:rPr>
              <w:t>© Copyright Redattore Socia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pnora6">
    <w:name w:val="spnora6"/>
    <w:basedOn w:val="Carpredefinitoparagrafo"/>
    <w:qFormat/>
    <w:rPr>
      <w:color w:val="007547"/>
      <w:shd w:fill="E8E8E8" w:val="clear"/>
    </w:rPr>
  </w:style>
  <w:style w:type="character" w:styleId="Spndata6">
    <w:name w:val="spndata6"/>
    <w:basedOn w:val="Carpredefinitoparagrafo"/>
    <w:qFormat/>
    <w:rPr>
      <w:color w:val="FFFFFF"/>
      <w:shd w:fill="007547" w:val="clear"/>
    </w:rPr>
  </w:style>
  <w:style w:type="character" w:styleId="Txtgrigetto1">
    <w:name w:val="txtgrigetto1"/>
    <w:basedOn w:val="Carpredefinitoparagrafo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dettaglio1">
    <w:name w:val="titolodettaglio1"/>
    <w:basedOn w:val="Normal"/>
    <w:qFormat/>
    <w:pPr>
      <w:spacing w:before="280" w:after="45"/>
    </w:pPr>
    <w:rPr>
      <w:sz w:val="26"/>
      <w:szCs w:val="26"/>
    </w:rPr>
  </w:style>
  <w:style w:type="paragraph" w:styleId="Sottotitolodettaglio1">
    <w:name w:val="sottotitolodettaglio1"/>
    <w:basedOn w:val="Normal"/>
    <w:qFormat/>
    <w:pPr>
      <w:spacing w:before="75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22:00Z</dcterms:created>
  <dc:creator>anima</dc:creator>
  <dc:description/>
  <cp:keywords/>
  <dc:language>en-US</dc:language>
  <cp:lastModifiedBy>anima</cp:lastModifiedBy>
  <dcterms:modified xsi:type="dcterms:W3CDTF">2007-03-05T11:22:00Z</dcterms:modified>
  <cp:revision>1</cp:revision>
  <dc:subject/>
  <dc:title>MINORI</dc:title>
</cp:coreProperties>
</file>